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95"/>
        <w:gridCol w:w="553"/>
        <w:gridCol w:w="581"/>
        <w:gridCol w:w="285"/>
        <w:gridCol w:w="3824"/>
      </w:tblGrid>
      <w:tr>
        <w:trPr>
          <w:trHeight w:val="1587" w:hRule="exact"/>
        </w:trPr>
        <w:tc>
          <w:tcPr>
            <w:tcW w:w="4297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КАЗЕННОЕ УЧРЕЖДЕНИЕ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20"/>
                <w:szCs w:val="20"/>
              </w:rPr>
              <w:t>УПРАВЛЕНИЕ ОБРАЗОВАНИЯ ИСПОЛНИТЕЛЬНОГО КОМИТЕТА</w:t>
            </w:r>
            <w:r>
              <w:rPr>
                <w:color w:val="000000"/>
                <w:sz w:val="20"/>
                <w:szCs w:val="20"/>
                <w:lang w:val="tt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ИНСКОГО МУНИЦИПАЛЬНОГО РАЙОНА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упской, д. 6, г. Заинск, 4235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color w:val="3366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2225</wp:posOffset>
                  </wp:positionV>
                  <wp:extent cx="561340" cy="690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20"/>
                <w:szCs w:val="20"/>
              </w:rPr>
              <w:t>ТАТАРСТАН РЕСПУБЛИКАС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ӘЙ МУНИЦИПАЛЬ РАЙОН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ШКАРМА КОМИТЕТЫНЫ</w:t>
            </w:r>
            <w:r>
              <w:rPr>
                <w:color w:val="000000"/>
                <w:sz w:val="20"/>
                <w:szCs w:val="20"/>
                <w:lang w:val="tt-RU"/>
              </w:rPr>
              <w:t>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МӘГАРИФ ИДАРӘСЕ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МУНИЦИПАЛЬ КАЗ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СЕ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3366FF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Крупская урамы, 6 йорт, Зәй шәһәре, 423520</w:t>
            </w:r>
          </w:p>
        </w:tc>
      </w:tr>
      <w:tr>
        <w:trPr>
          <w:trHeight w:val="535" w:hRule="exact"/>
        </w:trPr>
        <w:tc>
          <w:tcPr>
            <w:tcW w:w="954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position w:val="4"/>
                <w:sz w:val="20"/>
                <w:szCs w:val="20"/>
                <w:lang w:val="tt-RU"/>
              </w:rPr>
            </w:pPr>
            <w:r>
              <w:rPr>
                <w:b/>
                <w:color w:val="000000"/>
                <w:position w:val="4"/>
                <w:sz w:val="20"/>
                <w:szCs w:val="20"/>
                <w:lang w:val="tt-RU"/>
              </w:rPr>
            </w:r>
          </w:p>
        </w:tc>
      </w:tr>
      <w:tr>
        <w:trPr>
          <w:trHeight w:val="387" w:hRule="atLeast"/>
        </w:trPr>
        <w:tc>
          <w:tcPr>
            <w:tcW w:w="485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ind w:right="4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КАЗ</w:t>
            </w:r>
          </w:p>
        </w:tc>
        <w:tc>
          <w:tcPr>
            <w:tcW w:w="46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ind w:left="537" w:right="-3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ЕРЫК</w:t>
            </w:r>
          </w:p>
        </w:tc>
      </w:tr>
      <w:tr>
        <w:trPr>
          <w:trHeight w:val="510" w:hRule="atLeast"/>
        </w:trPr>
        <w:tc>
          <w:tcPr>
            <w:tcW w:w="4002" w:type="dxa"/>
            <w:tcBorders/>
            <w:vAlign w:val="bottom"/>
          </w:tcPr>
          <w:p>
            <w:pPr>
              <w:pStyle w:val="Normal"/>
              <w:ind w:right="667" w:firstLine="1134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2.09.2024 г.</w:t>
            </w:r>
          </w:p>
        </w:tc>
        <w:tc>
          <w:tcPr>
            <w:tcW w:w="1714" w:type="dxa"/>
            <w:gridSpan w:val="4"/>
            <w:tcBorders/>
            <w:vAlign w:val="bottom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. Заинск</w:t>
            </w:r>
          </w:p>
        </w:tc>
        <w:tc>
          <w:tcPr>
            <w:tcW w:w="3824" w:type="dxa"/>
            <w:tcBorders/>
            <w:vAlign w:val="bottom"/>
          </w:tcPr>
          <w:p>
            <w:pPr>
              <w:pStyle w:val="Normal"/>
              <w:ind w:left="521" w:right="8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21</w:t>
            </w:r>
          </w:p>
        </w:tc>
      </w:tr>
      <w:tr>
        <w:trPr>
          <w:trHeight w:val="503" w:hRule="exact"/>
        </w:trPr>
        <w:tc>
          <w:tcPr>
            <w:tcW w:w="95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  <w:t xml:space="preserve">Об утверждении плана работы (дорожной карты) по организации и проведению 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  <w:t xml:space="preserve">государственной итоговой аттестации в Заинском муниципальном районе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tt-RU"/>
        </w:rPr>
        <w:t>в 2024-2025 учебном году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В целях организованного проведения государственной итоговой аттестации обучающихся 9-х, 11-х классов в 2024-2025 учебном году, 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color w:val="000000"/>
          <w:lang w:val="tt-RU"/>
        </w:rPr>
        <w:t>приказываю:</w:t>
      </w:r>
    </w:p>
    <w:p>
      <w:pPr>
        <w:pStyle w:val="Normal"/>
        <w:spacing w:lineRule="auto" w:line="360"/>
        <w:ind w:firstLine="567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lang w:val="tt-RU"/>
        </w:rPr>
        <w:t>Утвердить план-график подготовки и проведения государственной итоговой аттестации на территории Заинского муниципального района Республики Татарстан в 2024-2025учебном году (приложение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lang w:val="tt-RU"/>
        </w:rPr>
        <w:t>Аюповой В.М., Рамазановой Р.Р., методистам управления образования, довести до сведения руководителей общеобразовательных организаций план мероприятий (дорожную карту) по организации и проведению государственной итоговой аттестации в 2023-2024учебном году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lang w:val="tt-RU"/>
        </w:rPr>
        <w:t xml:space="preserve">Руководителям общеобразовательных организаций разработать план мероприятий (дорожную карту) по повышению качества подготовки и проведения процедур государстенной итоговой  аттестации в 2023-2024учебном году и разместить на сайте общеобразовательной организаци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lang w:val="tt-RU"/>
        </w:rPr>
      </w:pPr>
      <w:r>
        <w:rPr>
          <w:color w:val="000000"/>
          <w:lang w:val="tt-RU"/>
        </w:rPr>
        <w:t xml:space="preserve">Контроль за исполнением настоящего приказа оставляю за собой. </w:t>
      </w:r>
    </w:p>
    <w:p>
      <w:pPr>
        <w:pStyle w:val="Normal"/>
        <w:jc w:val="both"/>
        <w:rPr>
          <w:b/>
          <w:b/>
          <w:color w:val="000000"/>
          <w:lang w:val="tt-RU"/>
        </w:rPr>
      </w:pPr>
      <w:r>
        <w:rPr>
          <w:b/>
          <w:color w:val="000000"/>
          <w:lang w:val="tt-RU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tt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6150</wp:posOffset>
            </wp:positionH>
            <wp:positionV relativeFrom="paragraph">
              <wp:posOffset>-231775</wp:posOffset>
            </wp:positionV>
            <wp:extent cx="1017905" cy="97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tt-RU"/>
        </w:rPr>
        <w:t>Начальник управления образования                                      Э.Р. Сафаргалиев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tt-RU"/>
        </w:rPr>
      </w:pPr>
      <w:r>
        <w:rPr>
          <w:b/>
          <w:color w:val="000000"/>
          <w:sz w:val="20"/>
          <w:szCs w:val="20"/>
          <w:lang w:val="tt-RU"/>
        </w:rPr>
      </w:r>
    </w:p>
    <w:p>
      <w:pPr>
        <w:pStyle w:val="Normal"/>
        <w:jc w:val="both"/>
        <w:rPr>
          <w:color w:val="000000"/>
          <w:sz w:val="20"/>
          <w:szCs w:val="20"/>
          <w:lang w:val="tt-RU"/>
        </w:rPr>
      </w:pPr>
      <w:r>
        <w:rPr>
          <w:color w:val="000000"/>
          <w:sz w:val="20"/>
          <w:szCs w:val="20"/>
          <w:lang w:val="tt-RU"/>
        </w:rPr>
        <w:t>В.М. Аюпова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  <w:lang w:val="tt-RU"/>
        </w:rPr>
        <w:t>31933</w:t>
      </w:r>
      <w:r>
        <w:br w:type="page"/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6521" w:hanging="0"/>
        <w:rPr/>
      </w:pPr>
      <w:r>
        <w:rPr>
          <w:sz w:val="22"/>
          <w:szCs w:val="22"/>
        </w:rPr>
        <w:t>к приказу МКУ «Управление образования ИК ЗМР РТ»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 от ________ 24 г.</w:t>
      </w:r>
    </w:p>
    <w:p>
      <w:pPr>
        <w:pStyle w:val="Heading2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работы (дорожная карта)                                                                                                       по организации и проведению государственной итоговой аттестации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Заинском муниципальном районе  в </w:t>
      </w:r>
      <w:r>
        <w:rPr>
          <w:color w:val="000000"/>
          <w:sz w:val="24"/>
          <w:szCs w:val="24"/>
          <w:lang w:val="tt-RU"/>
        </w:rPr>
        <w:t>2024-2025</w:t>
      </w:r>
      <w:r>
        <w:rPr>
          <w:sz w:val="24"/>
          <w:szCs w:val="24"/>
        </w:rPr>
        <w:t>учебном году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268"/>
        <w:gridCol w:w="283"/>
        <w:gridCol w:w="2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организационн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проведения ГИА в ЗМ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гласно утвержденному графику МОиН Р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бор информации об учителях-предметниках, преподающих в 9, 1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бор заявок, систематизация материала по проведению тренировочного тестирования учащихся 9, 11 классов по русскому языку, математике, татарскому языку, предметам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-мар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списков учащихся «группы риска», высокобал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бор информации о графике проведения занятий с обучающимися «группы риска», высокобалль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бор информации и представление отчётов в МОиН РТ о количестве ППЭ для проведения ЕГЭ, ГВЭ, ОГЭ, ЕРТ в 2024-2025 учебном году, кандидатурах руководителей, организаторов в ППЭ, о членах предметных комис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-мар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бор сведений и представление в ГБУ «РЦМКО», МО и Н РТ информации о проведении ЕГЭ/ГВЭ-11 в 2024-2025учебном году: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exact" w:line="250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количеству участников по каждому предмету;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exact" w:line="25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б участии в ЕГЭ/ГВЭ-11 выпускников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-ма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бор и обобщение информации о количестве выпускников 9, 11 классов - участниках государственной итоговой аттестации (обязательные предметы и предметы по выб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Сбор сведений и представление в МОиН РТ информации о проведении ОГЭ, ГВЭ-9, ЕРТ в 2024-2025учебном году:</w:t>
            </w:r>
          </w:p>
          <w:p>
            <w:pPr>
              <w:pStyle w:val="11"/>
              <w:shd w:fill="auto" w:val="clear"/>
              <w:spacing w:lineRule="exact" w:line="25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о количеству участников по каждому предмету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60" w:leader="none"/>
              </w:tabs>
              <w:spacing w:lineRule="exact" w:line="25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б участии в ОГЭ, ГВЭ-9, ЕРТ выпускников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-мар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верка сводных ведомостей предварительной информации по количеству ППЭ и количеству участников ЕГЭ для формирования республиканской базы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-январ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проведённых тренировочных мероприятий, составление заданий для тренировочных тестирований по обязательным предметам и по предметам по выбору в 9 и 11 классах</w:t>
            </w:r>
          </w:p>
          <w:p>
            <w:pPr>
              <w:pStyle w:val="11"/>
              <w:shd w:fill="auto" w:val="clear"/>
              <w:spacing w:lineRule="exact" w:line="25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 - апрел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М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верка сводных ведомостей предварительной информации по количеству ППЭ и количеству участников ОГЭ для формирования республиканской базы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знакомление с нормативными документами, информирование руководителей ОО, организация работы по исполн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индивидуальных консу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, тьюторы ресурсного цен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ение работы администрации школ по подготовке выпускников 9, 11 классов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работы ресурсного центра по подготовке к сдаче ЕГЭ: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работа с высокобалльниками;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работа с учащимися «группы риска».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отдельному графику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 тьюторы ресурсного центра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Организация регистрации и аккредитации </w:t>
            </w:r>
            <w:r>
              <w:rPr/>
              <w:t>общественных наблюд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прель–май 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сылка уведомлений участникам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ёмка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гласно утвержденному графику МОиН Р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оевременное прохождение технической готовности и контроля технической готов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гласно утвержденному графику МОиН Р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учение протоколов с результатами ГИА из РЦОИ и их рассылка в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гласно </w:t>
            </w:r>
            <w:r>
              <w:rPr>
                <w:spacing w:val="-1"/>
              </w:rPr>
              <w:t xml:space="preserve">утверждённым </w:t>
            </w:r>
            <w:r>
              <w:rPr/>
              <w:t>ФЦТ срокам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юпова В.М.,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выдачи ведомостей по итогам прохождения государственной итоговой аттестации учащимися 9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юнь-июл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выдачи ведомостей по итогам прохождения государственной итоговой аттестации учащимися 11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юнь-июл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ганизация тематических занятий педагогов района, учащихся 11-х классов с представителями ГБУ «РЦМКО», представителями ВУЗа, приволжским межрегиональным центром повышения квалификации и профессиональной переподготовки работников образования ФГАОУ ВО К(П)ФУ с целью повышения качества знаний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нятия с представителями ГБУ «РЦМ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о отдельному графику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участия педагогов школ города и района в онлайн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отдельному графику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ация проведения семинарских занятий с тьюторам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. Выход в общеобразовательные организации с целью оказания методической помощи по итогам прохождения государственной итоговой аттестации в 2024-2025учебном год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тическое изучение аналитической работы руководителей ОО по результатам ЕГЭ-2024 и планирования подготовки к ЕГЭ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тическое изучение аналитической работы руководителей ОО по результатам ОГЭ-2024 и планирования подготовки к ОГЭ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еседование с руководителями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фаргалиев Э.Р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лиахметова М.К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юпова В.М.,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мощь в составлении индивидуальных траекторий развития педагогов, роста профессиональ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, сентябр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юпова В.М.,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Р.Р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сты 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ыход в ОО по итогам прохождения государственной итоговой аттестации учащимися 11-х классов в 2024 году с целью оказания методической помощи: Савалеевская СОШ. </w:t>
            </w:r>
          </w:p>
          <w:p>
            <w:pPr>
              <w:pStyle w:val="11"/>
              <w:shd w:fill="auto" w:val="clear"/>
              <w:spacing w:lineRule="exact" w:line="259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, ноябр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лиахметова М.К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юпова В.М.,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сты 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ход в ОО по итогам прохождения государственной итоговой аттестации учащимися 9-х классов с целью оказания методической помощи: СОШ №2 Чубуклинская ООШ, В.Налимская ООШ, Ал-Слободская ООШ, Тюгеевская ООШ, Сарсаз-Багряжская ОО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, декабрь, январ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лиахметова М.К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Р.Р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сты 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Выход в общеобразовательные организации, контроль за проведением занятий с обучающимися «группы риска», высокобалль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юпова В.М., Рамазанова Р.Р.</w:t>
            </w:r>
          </w:p>
          <w:p>
            <w:pPr>
              <w:pStyle w:val="11"/>
              <w:shd w:fill="auto" w:val="clear"/>
              <w:spacing w:lineRule="exact" w:line="25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адресного контроля общеобразовательных организаций, показавших результаты ГИА  в форме ОГЭ/ЕГЭ ниже средних по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юпова В.М., Рамазанова Р.Р.</w:t>
            </w:r>
          </w:p>
          <w:p>
            <w:pPr>
              <w:pStyle w:val="11"/>
              <w:shd w:fill="auto" w:val="clear"/>
              <w:spacing w:lineRule="exact" w:line="25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тодисты, </w:t>
            </w:r>
          </w:p>
        </w:tc>
      </w:tr>
      <w:tr>
        <w:trPr/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. Совещ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едагогических советах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юпова В.М.,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руководителями ОО, заместителями директоров по УВР по подготовке к ГИА в форме ЕГЭ/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юпова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руководителями ОО, заместителями директоров по УВР по подготовке к ГИА в форме ОГЭ/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мазанова Р.Р.</w:t>
            </w:r>
          </w:p>
        </w:tc>
      </w:tr>
      <w:tr>
        <w:trPr/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онно-технологическое обеспечение проведения ЕГЭ/ОГЭ, ГВ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готовка ППЭ в соответствии с требованиями санитарно-эпидемиологической об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-ма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45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начение руководителей ППЭ, организаторов, технических специалистов ЕГЭ/ОГЭ,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полнение базы данных 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54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срочного ЕГЭ, ГВЭ, ОГЭ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40" w:leader="none"/>
              </w:tabs>
              <w:spacing w:lineRule="exact" w:line="25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основного ЕГЭ, ГВЭ, ОГЭ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-апрел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е графика доставки представителей ГЭК, общественных наблюдателей. Решение организационных вопро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5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условий для функционирования ППЭ в соответствии с требованиями нормативно-правовых документов и и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-июн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О, ППЭ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6. Мониторинг подготовки выпускников к государственной итогово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left="34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тренировочного тестирования по предметам по выбору выпускников 9 клас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нварь (в ОО), апрель (3,4 неделя в ППЭ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ация проведения тренировочного тестирования по русскому языку, математике выпускников 11-х классо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 (3, 4 неделя)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 (2,3 неделя)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рт (2,3 неделя)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ект ЕГЭ без «2», ЕГЭ на «5»</w:t>
            </w:r>
          </w:p>
          <w:p>
            <w:pPr>
              <w:pStyle w:val="11"/>
              <w:shd w:fill="auto" w:val="clear"/>
              <w:spacing w:lineRule="exact" w:line="25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проведения тренировочного тестирования по русскому языку, математике выпускников 9-х клас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 (2 неделя в ОО)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екабрь (1, 4 неделя в ППЭ) 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апрель (1, 2 неделя в ППЭ)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ление списка обучающихся, входящих в  «группу риска», показавших низкий уровень на тренировочных тестированиях с закреплением учителей-настав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работы ресурсного центра с учащимися «группы рис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по отдельному плану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проведения итогового сочинения (изложения) выпускников 11 клас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проведения итогового собеседования по русскому языку выпускников 9 клас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, март, апр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тестирования по материалам ЕГЭ, ОГЭ на школьном уров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дготовка и повышение квалификации специалистов по подготовке к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еминаров-практикумов по изучению методики преподавания трудных для усвоения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юпова В.М., Рамазанова Р.Р.</w:t>
            </w:r>
          </w:p>
          <w:p>
            <w:pPr>
              <w:pStyle w:val="11"/>
              <w:shd w:fill="auto" w:val="clear"/>
              <w:spacing w:lineRule="exact" w:line="25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сты, руководители ММО учителей-предме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7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Составление списка экспертов предметных комиссий, подготовка приказов о командировании в г.Казань на обучающие семинары и проверку работ ОГЭ, Е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запросу министерства образования и науки Р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8.Обеспечение информационной поддержки ЕГЭ/ОГЭ, ГВ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с письмами и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ация проведения общегородского собрания с родителями обучающихся 11-х классов. Встреча с родителями в ОО на родительских собран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8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ГЭ дл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8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участия выпускников, учителей в Интернет-форумах по подготовке и проведению ЕГЭ/ОГЭ в 2024-2025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8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рганизация взаимодействия со СМИ во время подготовки и проведения ЕГЭ/ ОГЭ, ГВЭ в 2024-2025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8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беспечение информированности общественности о порядке проведения ЕГЭ/ОГЭ, ГВЭ в 2024-2025учебном году, размещение информации на сайте управления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8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дготовка информации для СМИ о проведении ЕГЭ/ОГЭ, ГВЭ в 2024-2025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8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провождение работы «горячей» линии по вопросам ГИА-202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Оформление сменных информационных </w:t>
            </w:r>
            <w:r>
              <w:rPr/>
              <w:t>стендов, ведение сайтов ОО, организация выпуска школьных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 xml:space="preserve">Организация психологической </w:t>
            </w:r>
            <w:r>
              <w:rPr>
                <w:spacing w:val="-2"/>
              </w:rPr>
              <w:t xml:space="preserve">консультационной помощи участникам ГИА-2024-2025 и их родителям (законным </w:t>
            </w:r>
            <w:r>
              <w:rPr/>
              <w:t>представител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, школьные психологи</w:t>
            </w:r>
          </w:p>
        </w:tc>
      </w:tr>
      <w:tr>
        <w:trPr/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9. Обеспечение информацион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и проведение инструктажа по вопросам ответственности и информационной безопасности различных категорий организаторов ЕГЭ, ОГЭ, ГВЭ на муниципальном уровне, а также в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-июн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ПП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 готовности ППЭ к ЕГЭ/ОГЭ,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-июн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9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взаимодействия с УВД с целью привлечения сотрудников милиции для охраны правопорядка в ППЭ на ЕГЭ/ ОГЭ, ГВЭ, исключению доступа посторонних лиц в ППЭ; учреждением здравоохранения муниципального района с целью привлечения медицинских работников на время работы ППЭ; представителями электросетей для обеспечения бесперебойной работы электр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й-июн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. Анализ результатов ЕГЭ/ОГЭ, ГВЭ за 2024-2025учеб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проведённой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-сентябр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ение методических рекомендаций МО и Н РТ по анализу результатов ГИА, кодификаторов элементов содержания по предметам, спецификации экзаменационной работы, демонстрационных вер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заседаний ММО учителей-предметников по анализу результатов ГИА и выработке стратегии, позволяющей достигнуть лучши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вгуст-сентябр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ММО учителей-предме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упление на совещании заместителей директоров, курирующих вопросы подготовки к ГИА с анализом проведённого тренировочного тестирования по русскому языку, математике, татарскому языку учащихся 9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-мар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тупления на совещаниях директоров и  заместителей директоров, курирующих вопросы подготовки к ГИА с анализом проведённого тренировочного тестирования по русскому языку, математике учащихся 11-х классов</w:t>
            </w:r>
          </w:p>
          <w:p>
            <w:pPr>
              <w:pStyle w:val="11"/>
              <w:shd w:fill="auto" w:val="clear"/>
              <w:spacing w:lineRule="exact" w:line="25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тябрь, декабрь-мар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0"/>
              <w:ind w:left="34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ыступления на совещаниях директоров, заместителей директоров, курирующих подготовку и проведение ГИА, с разъяснением новых Положений о проведении ГИА в 2024-2025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дготовка справки о качестве проведения и результатах ГИА на территории Заин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юнь-авгус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тупление на совещании директоров и заместителей директоров с анализом результатов ГИА на территории За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дание брошюры по итогам ГИА-2024-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-сентябр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юпова В.М.,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азанова Р.Р.</w:t>
            </w:r>
          </w:p>
        </w:tc>
      </w:tr>
    </w:tbl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788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260"/>
      <w:jc w:val="both"/>
    </w:pPr>
    <w:rPr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</w:pPr>
    <w:rPr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9:00Z</dcterms:created>
  <dc:creator>Специалист по ВР</dc:creator>
  <dc:description/>
  <dc:language>en-US</dc:language>
  <cp:lastModifiedBy>123</cp:lastModifiedBy>
  <cp:lastPrinted>2023-10-27T17:17:00Z</cp:lastPrinted>
  <dcterms:modified xsi:type="dcterms:W3CDTF">2024-10-02T12:09:00Z</dcterms:modified>
  <cp:revision>2</cp:revision>
  <dc:subject/>
  <dc:title>План-график по подготовке к ГИА по форме ЕГЭ в 2013-2014 учеб</dc:title>
</cp:coreProperties>
</file>